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zione n. 181                                                               </w:t>
      </w:r>
      <w:r>
        <w:rPr>
          <w:rFonts w:cs="Arial" w:ascii="Arial" w:hAnsi="Arial"/>
          <w:sz w:val="20"/>
          <w:szCs w:val="20"/>
        </w:rPr>
        <w:t>Sassocorvaro, 23/01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li alunni interessati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a la classe 4^ AF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Classe 4^ LICEO </w:t>
      </w:r>
      <w:r>
        <w:rPr>
          <w:rFonts w:cs="Arial" w:ascii="Arial" w:hAnsi="Arial"/>
          <w:sz w:val="20"/>
          <w:szCs w:val="20"/>
        </w:rPr>
        <w:t>Agostini Rache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ucci Ire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fortini Guid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pellacci Andre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ma Maria Giul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tefano Ali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irgilio Giorg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i Sa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gi Ila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trella Lis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zzarini Gre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i Matteo e Rache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lini Camil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limi Jeho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ni Beati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ne Frances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gucci Luc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zato Eleono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chi Etto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ni Jacop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a Feder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golini Valentin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riani Lau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Classe 4^ IPSSS </w:t>
      </w:r>
      <w:r>
        <w:rPr>
          <w:rFonts w:cs="Arial" w:ascii="Arial" w:hAnsi="Arial"/>
          <w:sz w:val="20"/>
          <w:szCs w:val="20"/>
        </w:rPr>
        <w:t>Belpassi Aless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zzarini Ma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oni Aless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co Sama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lli Giorg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Classe 4^ IPIA </w:t>
      </w:r>
      <w:r>
        <w:rPr>
          <w:rFonts w:cs="Arial" w:ascii="Arial" w:hAnsi="Arial"/>
          <w:sz w:val="20"/>
          <w:szCs w:val="20"/>
        </w:rPr>
        <w:t>Boinega Nico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ri chad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legrini Jacop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vonou Eri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getto “Facciamo Teatro” – incontro organizz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comunica che gli alunni in indirizzo sono convocati in Aula Magna per un incontro organizzativo del  progetto in oggetto il gior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LUNEDÌ 26 GENNAIO 2015 dalle ore 10.05 alle 12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Uff.did.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/Il Dirigente Scolastico Reg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l Collaboratore Vicario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Dott. Marco Rossi</w:t>
      </w:r>
    </w:p>
    <w:p>
      <w:pPr>
        <w:pStyle w:val="Normal"/>
        <w:ind w:right="-14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3:00Z</dcterms:created>
  <dc:creator>vicepreside</dc:creator>
  <dc:description/>
  <cp:keywords/>
  <dc:language>en-US</dc:language>
  <cp:lastModifiedBy>Xp Professional Sp2b Italiano</cp:lastModifiedBy>
  <cp:lastPrinted>2015-01-23T10:24:00Z</cp:lastPrinted>
  <dcterms:modified xsi:type="dcterms:W3CDTF">2015-01-23T09:31:00Z</dcterms:modified>
  <cp:revision>5</cp:revision>
  <dc:subject/>
  <dc:title>Istituto d'Istruzione Superiore "Montefeltro"</dc:title>
</cp:coreProperties>
</file>